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7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4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075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961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134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67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5123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7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484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547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9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22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1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112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1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7736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528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214,7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095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759,3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80703,6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